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6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еверский район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6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в сфере образования муниципального района.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района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;</w:t>
            </w:r>
          </w:p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 по отрасли «Образование» </w:t>
            </w:r>
          </w:p>
          <w:p>
            <w:pPr>
              <w:pStyle w:val="Normal"/>
              <w:widowControl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тремонтирован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зданий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приобретенных для подвоза учащихся к общеобразовательным организациям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Краснодарском крае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муниципальных образовательных организаций, осуществляющих приобретение движимого имущества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безопасности муниципальных образовательных организац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капитально отремонтированных спортивных залов муниципальных общеобразовательных организаций, помещений при них, других помещений физкультурно– спортивного назначения, физкультурно–оздоровительных комплекс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автобусов, осуществляющих подвоз учащихся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на территории которых произведено благоустройство, в том числе капитальный ремонт и устройство теневых навесов(приобретение);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бразовательных организаций, которым выделяются средства на изготовление ПСД, а также на иные расходы, связанные с изготовлением ПСД для проведения капитальных ремонтов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рганизаций, осуществляющих подготовку к осенне-зимнему периоду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количество оснащенных и (или) отремонтированных помещений образовательных организаций для создания "Центра детских инициатив"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зовательных организаций, которым выделяются средства на демонтажные работы, утилизацию здания (в том числе разработка ПСД и т.д.).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исленность </w:t>
            </w:r>
            <w:r>
              <w:rPr>
                <w:sz w:val="28"/>
                <w:szCs w:val="28"/>
              </w:rPr>
              <w:t>педагогических работников</w:t>
            </w:r>
            <w:r>
              <w:rPr>
                <w:color w:val="000000"/>
                <w:sz w:val="28"/>
                <w:szCs w:val="28"/>
              </w:rPr>
              <w:t xml:space="preserve"> образовательных организаций, которым выделяются средства</w:t>
            </w:r>
            <w:r>
              <w:rPr>
                <w:sz w:val="28"/>
                <w:szCs w:val="28"/>
              </w:rPr>
              <w:t xml:space="preserve"> на частичную компенсацию расходов по оплате найма жилых помещений;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бразовательных организаций, в </w:t>
            </w:r>
            <w:r>
              <w:rPr>
                <w:sz w:val="28"/>
                <w:szCs w:val="28"/>
              </w:rPr>
              <w:t>которых произведено устройство, строительство, реконструкция, обустройство объектов, благоустройство территорий.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производился капитальный ремонт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 годы, этапы не предусмотрены</w:t>
            </w:r>
          </w:p>
        </w:tc>
      </w:tr>
      <w:tr>
        <w:trPr>
          <w:trHeight w:val="2409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 бюджета, бюджета Краснодарского края, местного бюджета и внебюджетных средств составляет             17 258 557,7 тысяч рублей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286 648,3 тысяч рублей, в том числе на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5544,0 тысячи рубл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856,4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4919,0 тысяч рублей;</w:t>
            </w:r>
          </w:p>
          <w:p>
            <w:pPr>
              <w:pStyle w:val="Normal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44919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44997,1 тысяч рубл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бюджета Краснодарского края – 11 159 072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208536,0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340019,1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 537 669,5 тысячи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1461534,7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1540768,7 тысяч рублей;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4 861 841,0 тысяч рублей, в том числе на:</w:t>
            </w:r>
          </w:p>
          <w:p>
            <w:pPr>
              <w:pStyle w:val="Normal"/>
              <w:widowControl/>
              <w:ind w:right="-2" w:hanging="0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79043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663301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779 914,3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 год – 622134,4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 год – 632856,7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950 996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, в том числе на: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ind w:right="-2" w:hanging="0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а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109030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5год – 110561,6 тысяч рублей;</w:t>
            </w:r>
          </w:p>
          <w:p>
            <w:pPr>
              <w:pStyle w:val="Normal"/>
              <w:widowControl/>
              <w:ind w:right="-2" w:hanging="0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6год – 110561,6 тысяч рублей.</w:t>
            </w:r>
          </w:p>
        </w:tc>
      </w:tr>
      <w:tr>
        <w:trPr>
          <w:trHeight w:val="744" w:hRule="atLeas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невных общеобразовательных учреждений – 29;</w:t>
      </w:r>
    </w:p>
    <w:p>
      <w:pPr>
        <w:pStyle w:val="Normal"/>
        <w:shd w:fill="FFFFFF" w:val="clear"/>
        <w:ind w:right="-2"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shd w:fill="FFFFFF" w:val="clear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3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3 году составила 47172,48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40654,93 рублей. Заработная плата педагогического персонала организаций дополнительного образования составила 44127,65 рублей.</w:t>
      </w:r>
    </w:p>
    <w:p>
      <w:pPr>
        <w:pStyle w:val="Normal"/>
        <w:widowControl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, а также дополнительного образования на территории муниципального образования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совершенствование системы управления в сфере образования муниципального район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6 годы.</w:t>
      </w:r>
    </w:p>
    <w:p>
      <w:pPr>
        <w:pStyle w:val="Normal"/>
        <w:shd w:fill="FFFFFF" w:val="clear"/>
        <w:ind w:right="-2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firstLine="720"/>
        <w:jc w:val="center"/>
        <w:rPr/>
      </w:pPr>
      <w:r>
        <w:rPr>
          <w:b/>
          <w:sz w:val="28"/>
          <w:szCs w:val="28"/>
        </w:rPr>
        <w:t xml:space="preserve">4. Методика оценки эффективности реализации </w:t>
      </w:r>
    </w:p>
    <w:p>
      <w:pPr>
        <w:pStyle w:val="Normal"/>
        <w:shd w:fill="FFFFFF" w:val="clear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pacing w:val="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sz w:val="16"/>
          <w:szCs w:val="16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реализации муниципальной программы проводится в соответствии с разделом 2.2.4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, утвержденного постановлением администрации муниципального образования Северский район от 2 сентября 2021 года №1691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ставляются в составе ежегодного доклада о реализации муниципальной программы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72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ониторинг и анализ отчетов иных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бюджета Краснодарского края, местного бюджета и уточнения возможных объемов финансирования из других источников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 бюджета, бюджета Краснодарского края.</w:t>
      </w:r>
    </w:p>
    <w:p>
      <w:pPr>
        <w:pStyle w:val="Normal"/>
        <w:widowControl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right="-2"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2 сентября 2021 года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Л.В. Маз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4-02-28T08:18:00Z</cp:lastPrinted>
  <dcterms:modified xsi:type="dcterms:W3CDTF">2024-06-06T11:59:00Z</dcterms:modified>
  <cp:revision>441</cp:revision>
  <dc:subject/>
  <dc:title/>
</cp:coreProperties>
</file>