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126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6.6pt;mso-wrap-distance-left:9pt;mso-wrap-distance-right:0pt;mso-wrap-distance-top:0pt;mso-wrap-distance-bottom:0pt;margin-top:6.25pt;mso-position-vertical-relative:text;margin-left:5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5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53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25 ГОДЫ»</w:t>
      </w:r>
    </w:p>
    <w:p>
      <w:pPr>
        <w:pStyle w:val="ConsNormal"/>
        <w:widowControl/>
        <w:ind w:left="64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3"/>
        <w:gridCol w:w="1377"/>
        <w:gridCol w:w="939"/>
        <w:gridCol w:w="905"/>
        <w:gridCol w:w="906"/>
        <w:gridCol w:w="910"/>
        <w:gridCol w:w="899"/>
        <w:gridCol w:w="899"/>
        <w:gridCol w:w="900"/>
        <w:gridCol w:w="896"/>
        <w:gridCol w:w="11"/>
      </w:tblGrid>
      <w:tr>
        <w:trPr>
          <w:trHeight w:val="2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ети Северского района» на 2018 – 2022 годы»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детского населения, охваченного дополнительным эстетическим образованием, клубными формированиям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детей-лауреатов  конкурсов различных уровней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нявших участие в новогодних мероприятиях учреждений куль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, получивших премию главы муниципального образования Северский рай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путевки в оздоровительные учреждения в летний пери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возрасте от 7 до 18 лет, охваченных спортивно-массовыми и физкультурно-оздоровительными мероприят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образовательных организаций в классах казачьей направл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 в возрасте от 7 до 18 лет, охваченных детскими и юношескими общественными организациями и ученическим самоуправле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количества учащихся, совершивших правонарушения, в том числе нарушивших Закон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 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возрасте от 6,5 до 14 в лагерях дневного пребы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одростков в возрасте от 14 до 18 лет в лагерях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в возрасте от 12 до 18 лет,  охваченных палаточным лагер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отдохнувших в муниципальных сменах на побере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учащихся, находящихся в социально-опасном положении кружками, спортивными секц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совершеннолетних, находящихся в социально-опасном положении,  клубами по месту жи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ростковой преступ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 в целях реализации семейной полит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доставленных к местам отдыха и обр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граждан о детской оздоровительной кампании (буклет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67900</wp:posOffset>
              </wp:positionH>
              <wp:positionV relativeFrom="page">
                <wp:posOffset>333756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pt;margin-top:262.8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35490</wp:posOffset>
              </wp:positionH>
              <wp:positionV relativeFrom="page">
                <wp:posOffset>326009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7pt;margin-top:256.7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46138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72.5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2:00Z</dcterms:created>
  <dc:creator>Надя</dc:creator>
  <dc:description/>
  <cp:keywords/>
  <dc:language>en-US</dc:language>
  <cp:lastModifiedBy>опека УВСД АМО СР</cp:lastModifiedBy>
  <cp:lastPrinted>2021-12-01T11:36:00Z</cp:lastPrinted>
  <dcterms:modified xsi:type="dcterms:W3CDTF">2021-12-01T08:42:00Z</dcterms:modified>
  <cp:revision>2</cp:revision>
  <dc:subject/>
  <dc:title/>
</cp:coreProperties>
</file>