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_30.12.2021 г № 262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4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вер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вер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Северском районе» (далее 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, лесного хозяйства и продовольствия администрации муниципального образования Северский район</w:t>
            </w:r>
          </w:p>
        </w:tc>
      </w:tr>
      <w:tr>
        <w:trPr>
          <w:trHeight w:val="49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 исполнители отдельных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Север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нсивное развитие отраслей агро-промышленного комплекса Северского района;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занятости и уровня жизни сельского насел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/>
            </w:pPr>
            <w:r>
              <w:rPr>
                <w:sz w:val="28"/>
                <w:szCs w:val="28"/>
              </w:rPr>
              <w:t>- Повышение престижа сельскохозяйственных профессий, информационная и методическая поддержка мероприятий, направленных на популяризацию деятельности в агропромышленном комплексе;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ых форм хозяйствования в агропромышленном комплексе, оказание финансовой поддержки развитию малых форм хозяйствования;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поддержании стабильной эпизоотической ситуации, защите населения от болезней, общих для человека и животных; в проведении превентивных мер по недопущению распространения карантинных и особо опасных объектов на территории  Северского района в рамках содействия развитию сельскохозяйственного производств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льского хозяйства: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ых форм хозяйствования;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болезней сельскохозяйственных животных.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108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/>
            </w:pPr>
            <w:r>
              <w:rPr>
                <w:sz w:val="28"/>
                <w:szCs w:val="28"/>
              </w:rPr>
              <w:t>2015 – 2021 годы</w:t>
            </w:r>
          </w:p>
          <w:p>
            <w:pPr>
              <w:pStyle w:val="Normal"/>
              <w:ind w:left="314" w:hanging="0"/>
              <w:jc w:val="both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ланируемый объем финансирования Программы составляет 70422,6 тыс.руб., в том числе: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- бюджет муниципального образования Северский район – 3718,4 тыс.руб., в том числе: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5г-831,0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6г-387,7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7г-430,0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8г-440,0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9г-264,5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0г-98,0 тыс.руб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г-67,2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2г-300,0 тыс.руб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3г-300,0 тыс.руб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4г-300,0 тыс.руб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5г-300,0 тыс.руб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- краевой бюджет -65348,3 тыс.руб.,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в том числе: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5г-3994,4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6г-9056,8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7г-3922,6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18г-7897,5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19г-4646,1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0г-8560,5 тыс.руб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г- 6130,4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2г -4694,4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3г –4652,5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4г -5964,7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5г -5828,4 тыс.руб.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федеральный бюджет -1355,9 тыс.руб.,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ом числе: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5г-1292,0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6г- 63,9 тыс.руб.</w:t>
            </w:r>
          </w:p>
          <w:p>
            <w:pPr>
              <w:pStyle w:val="Normal"/>
              <w:ind w:left="3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  за выполнением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верский район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Северский район расположен в пригородной зоне краевого центра города Краснодар. Активное развитие промышленности, строительства, торговли в пригороде города Краснодар с более высокой доходностью, чем в сельском хозяйстве, снижает привлекательность сельскохозяйственной отрасли. Однако, в последние годы благодаря государственной поддержке в сельском хозяйстве, наметились положительные тенденции в создании условий для занятости на селе, повышению уровня социальной и инженерной инфраструктуры, что способствует решению социальных проблем села и как следствие притока квалифицированных кадров в сферу агропромышленного комплекса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Агропромышленный комплекс Северского района включает в себя                   10 крупных и средних сельскохозяйственных предприятий, 166 крестьянско-фермерских хозяйств и индивидуальных предпринимателей, 24 тысячи личных подсобных хозяйств, а также малые и прочие предприятия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 xml:space="preserve">Общая земельная площадь Северского района составляет 212,2 тыс.га.                   </w:t>
      </w:r>
      <w:r>
        <w:rPr>
          <w:spacing w:val="-6"/>
          <w:sz w:val="28"/>
          <w:szCs w:val="28"/>
        </w:rPr>
        <w:t xml:space="preserve">По данным Северского отдела Управления Россреестра по состоянию                                    на 1 января 2014 года в районе числится 58,8 тыс. га сельскохозяйственных угодий, в том числе 49,1 тыс. пашни, из них в сельскохозяйственных предприятиях                           – 43,1 тыс. га, в крестьянских (фермерских) хозяйствах - 4,6 тыс. га. </w:t>
      </w:r>
    </w:p>
    <w:p>
      <w:pPr>
        <w:pStyle w:val="TimesNewRoman"/>
        <w:ind w:left="0" w:right="0" w:firstLine="851"/>
        <w:rPr/>
      </w:pPr>
      <w:r>
        <w:rPr/>
        <w:t>Ключевым вопросом, связанным с использованием земельных ресурсов сельскохозяйственного назначения, является вопрос об эффективном использовании пахотных земель. Анализ динамики показателей неиспользования пашни на территории Северского района за период с 2010 по 2013 годы показал, что в 2010 году на территории Северского района не использовалось 37% пашни (что составляло около 18 тыс. гектар),                                   а в 2013 году этот показатель был снижен до 19% (около 10 тыс. гектаров).</w:t>
      </w:r>
    </w:p>
    <w:p>
      <w:pPr>
        <w:pStyle w:val="TimesNewRoman"/>
        <w:ind w:left="0" w:right="0" w:firstLine="851"/>
        <w:rPr/>
      </w:pPr>
      <w:r>
        <w:rPr/>
        <w:t xml:space="preserve">Из числящейся в районе 49,1 тыс. га пашни в коллективно-долевой собственности находятся более 38 тыс. га. Из них приобретены в собственность и заключены долгосрочные договора аренды по земельным участкам на площади 27,1 тыс. га, остальные – 11,3 тыс. га (земли собственников, находящиеся в постоянном движении от одного арендатора к другому, у кого выгоднее условия аренды, а также земли граждан - не определившихся с продажей паев). </w:t>
      </w:r>
    </w:p>
    <w:p>
      <w:pPr>
        <w:pStyle w:val="TimesNewRoman"/>
        <w:ind w:left="0" w:right="0" w:firstLine="851"/>
        <w:rPr/>
      </w:pPr>
      <w:r>
        <w:rPr/>
        <w:t xml:space="preserve">В собственности фонда перераспределения земель Краснодарского края находится 5,9 тыс. га. Переданы в аренду 2,8 тыс. га. Свободный фонд перераспределения, по которым переданы полномочия на районный уровень, составляет 800 га (из них: основная часть – разбросанные участки, площадью от 1 до 3 га) и 3,1 тыс. га – земельные участки, находящиеся в собственности Краснодарского края, полномочия по распоряжению которыми не переданы в район, </w:t>
      </w:r>
      <w:r>
        <w:rPr>
          <w:spacing w:val="-6"/>
        </w:rPr>
        <w:t>5,2 тыс. га. невостребованные земельные доли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Процент неудобий из площади пахотных земель составляет 24 %. Это переувлажненные земли на площади 12,0 тыс.га, в том числе находящихся в наиболее неблагоприятных условиях – 8,6 тыс.га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В 2013 году, в районе получен валовой сбор зерновых и зернобобовых культур в объеме 82,6 тыс.тн или 129,9 % к 2012 году, в том числе сбор риса составил 20,3 тыс.тн или 94,3 % к  2012 году. Валовой сбор кукурузы на зерно по итогам 2013 года составил 4 тыс. тн. или 103,9% к уровню 2012 года,  подсолнечника - 5,1 тыс.тн, или 166,6% к 2012 году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Производство картофеля за 2013 год составило 13,5 тыс.тн (102,9 % к 2012г.), овощей 10,9 тыс.тн (90,3% к 2012г.), плодов и ягод 3,3 тыс.тн (113,4% к 2012г.), винограда 0,27 тыс.тн (129,5% к 2012г.). Основными производителями овощеводческо-садоводческой продукции являются малые формы хозяйствования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 xml:space="preserve">В животноводческой отрасли района отмечается ухудшение основных производственных показателей по поголовью КРС, так в хозяйствах всех форм собственности в 2013 году поголовье крупного рогатого скота составляло                   6 тыс.голов (97,3%  к 2012г.). На начало 2014 года поголовье овец и коз составило 7,1 тыс.гол. или 122,3% к 2012г., поголовье птицы 153 тыс.голов или 103,5%                         к 2012 году. 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роизводство мяса во всех категориях хозяйств за 2013 год составило 3 тыс.тн (81,1% к 2012г), в том числе в сельхозпредприятиях 0,5 тыс.тн. Производство молока во всех категориях хозяйств по итогам 2013 года составило 15,4 тыс.тн (95,7% к 2012г), в том числе в сельхозпредприятиях  7,6 тыс.тн. 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</w:rPr>
        <w:t>За 2012 год в хозяйствах всех форм собственности, в связи с сохраняющейся угрозой возникновения и риска распространения вируса африканской чумы свиней на территории района, поголовье свиней в количестве 4,7 тыс. голов полностью ликвидировано. Поэтому хозяйства малых форм собственности перепрофилируются на альтернативные виды животноводства (овцеводство, кролиководство и птицеводство), а также овощеводство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color w:val="000000"/>
          <w:spacing w:val="-6"/>
          <w:sz w:val="28"/>
          <w:szCs w:val="28"/>
        </w:rPr>
        <w:t>Улов рыбы в прудовых и других рыбоводных хозяйствах района в 2013 году составил 25,7 тонн или 100,4% к уровню 2012 года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Практика последних десятилетий хозяйствования сельхозтоваропроиз-водителей показывает снижающийся уровень эффективности использования технических средств и машинно-тракторного парка в целом, который тесно связан с износом сельскохозяйственной технически на предприятиях,  60-70% машинно-тракторного парка выработало свой срок службы и требует повышенных затрат на поддержание его в работоспособном состоянии. На 01.01.2014г. на балансе сельхозпредприятий и крестьянско-фермерских хозяйств находится основной техники: тракторов всех марок 270 ед., зерноуборочных комбайнов 30 ед., кормоуборочных комбайнов 7 ед. Нагрузка на 1 трактор составляет 106 га пашни при норме 70-75 га, на 1 зерноуборочный комбайн 260 га посевов зерновых культур при норме 225 га. На 1 кормоуборочный комбайн 200 га кормовых культур, при норме 157 га. За 2013 год сельхозпредприятиями и крестьянско-фермерскими хозяйствами приобретено 9 тракторов, 46 сельхоз. машин. Процент обновления машинно-тракторного парка составил 13 %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В районе имеется более 25 тыс.га (60%) пашни с повышенным уровнем кислотности, что приводит к сокращению урожайности многолетних трав. В настоящее время срок использования посевов многолетних трав сокращен с пяти лет до трех лет. Наличие большого количества площадей с сильнокислыми и сренекислыми почвами ведет к интенсивному развитию заболачивания и подтопления земель, ухудшению естественных лугов и пастбищ. Указанные негативные процессы приводят к резкому сокращению площади сельскохозяйственных угодий, к ухудшению водно-физических, физико-химических свойств почв и снижению их плодородия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Оценивая общую ситуацию в отрасли сельского хозяйства района, можно сделать следующие выводы: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 хорошие результаты достигнуты в овощеводстве;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сохраняется проблема развития генетического потенциала отраслей животноводства и растениеводства, снижение плодородия почв, средний уровень технологической оснащенности предприятий, внедрения современных технологий производства сельхозпродукции;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 существующая низкая финансовая устойчивость предприятий, вызванная дефицитом оборотных средств, осложняет доступность организаций к кредитным ресурсам;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остается нерешенной проблема функционирования малых форм хозяйствования на селе, повышение доходов сельского населения. Эффективность производства в малых формах хозяйствования связана с привлечением кредитных ресурсов;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нехватка на производстве квалифицированных кадров, способных эффективно управлять отраслью. Причина – низкий уровень заработной платы в сельском хозяйстве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Ограниченность финансовых и материальных ресурсов требует  привлечения значительных финансовых ресурсов, в том числе кредитов банков, средств внутренних и внешних инвесторов, а также концентрации средств на наиболее приоритетных направлениях, адресности выделения, увязки с конечными результатами, усиления контроля за целевым использованием. Этим требованиям в наибольшей степени отвечает программный метод решения проблемы, определяющий основные направления аграрной и промышленной политики и обеспечивающий координацию деятельности предприятий, организаций, финансовых институтов и органов муниципального управления. 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Данные проблемы требуют системного подхода в их решении, в основе которого должны быть заложены механизмы, определенные муниципальной программой.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ой целью Программы является интенсивное развитие отраслей агропромышленного комплекса Северского района; повышение занятости и уровня жизни сельского населения, привлечение молодежи на село; повышение конкурентоспособности сельскохозяйственной продукции произведенной на территории Северского района на основе финансовой устойчивости и модернизации сельского хозя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престижа сельскохозяйственных профессий, информационная и методическая поддержка мероприятий, направленных на популяризацию деятельности в агропромышленном комплек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, консультационная и методическая поддержка сельскохозяйственных товаропроизводителей района по вопросам предоставления субсидий, грантов и других мер государственной поддержки, предоставляемых в рамках реализации </w:t>
      </w:r>
      <w:r>
        <w:rPr>
          <w:sz w:val="27"/>
          <w:szCs w:val="27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Краснодарском кра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ых форм хозяйствования в агропромышленном комплекс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казание содействия в реализации продукции, произведенной в малых формах хозяйствования за счет организации проведения и участия в краевых, федеральных выставочно-ярмарочных мероприятиях 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ание финансовой поддержки развитию малых форм хозяйствования, способствующей обеспечению ускоренного развития  в малых формах хозяйствования приоритетных направлений сельскохозяйственного производства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расли животноводства – за счет увеличения поголовья </w:t>
      </w:r>
      <w:r>
        <w:rPr>
          <w:color w:val="000000"/>
          <w:sz w:val="28"/>
          <w:szCs w:val="28"/>
        </w:rPr>
        <w:t>крупного рогатого скота, повышения продуктивности сельскохозяйственных животных, развития овцеводства, кролиководства, птицеводства, улучшения кормов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и овощеводства – за счет увеличения площади тепличного комплекса района, применение систем капельного орошения, перевода тепличного комплекса на круглогодичный режим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отдельных государственных полномочий задачей программы является оказание содействия в поддержании стабильной эпизоотической ситуации, защите населения от болезней, общих для человека и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развитию сельскохозяйственного производства необходимо предусмотреть мероприятия по принятию превентивных мер по недопущению распространения карантинных и особо опасных объектов на территории Север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финансовой устойчивости, привлечения инвестиций и обновления материально-технической базы в отрасли сельского хозяйства необходимо решить задачу по обеспечению доступности кредитных ресурсов для  малых форм хозяйствования, за счет возмещения части процентной ставки по креди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позволит обеспечить ежегодное увеличение объемов  производства продукции сельского хозяйства.</w:t>
      </w:r>
    </w:p>
    <w:p>
      <w:pPr>
        <w:pStyle w:val="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Web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Регулирование рынков сельскохозяйственной продукции,</w:t>
      </w:r>
    </w:p>
    <w:p>
      <w:pPr>
        <w:pStyle w:val="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ья и продовольствия.</w:t>
      </w:r>
    </w:p>
    <w:p>
      <w:pPr>
        <w:pStyle w:val="Web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инамичное развитие агропродовольственного рынка способствует повышению уровня жизни населения, является важнейшей социальной задачей, связанной с производством, переработкой, распределением и реализацией потребителям продовольственных ресурсов.</w:t>
      </w:r>
    </w:p>
    <w:p>
      <w:pPr>
        <w:pStyle w:val="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рынка сельскохозяйственной продукции, сырья и продовольствия осуществляется в целях обеспечения физической и экономической доступности продуктов питания для населения в условиях развития конкуренции на продовольственном рынке.</w:t>
      </w:r>
    </w:p>
    <w:p>
      <w:pPr>
        <w:pStyle w:val="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дним из необходимых условий развития сельского хозяйства в Северском районе является создание эффективных условий для развития личных подсобных хозяйств до уровня товарного производства с дальнейшим переходом в категорию крестьянско-фермерских хозяйств. Переход личных подсобных хозяйств в новую категорию обеспечит на селе создание дополнительных рабочих мест, позволит увеличить объем производства продукции и выручки от ее реализации и соответственно создаст предпосылки для отчислений в бюджетные системы.</w:t>
      </w:r>
    </w:p>
    <w:p>
      <w:pPr>
        <w:pStyle w:val="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ельскохозяйственного малого бизнеса на селе, повышение занятости и доходов сельского населения, путем предоставления  </w:t>
      </w:r>
      <w:r>
        <w:rPr>
          <w:sz w:val="28"/>
          <w:szCs w:val="28"/>
        </w:rPr>
        <w:t>информационной и методической поддержки заинтересованным лицам по вопросам предоставления субсидий, грантов предоставляемых на развитие или создание собственного бизнеса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Краснодарском кра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обеспечения переработки и сбыта сельхозпродукции, производимой малыми формами хозяйствования в сельской местности;</w:t>
      </w:r>
    </w:p>
    <w:p>
      <w:pPr>
        <w:pStyle w:val="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орговли сельскохозяйственной продукцией путем вовлечения сельскохозяйственных товаропроизводителей, включая личные подсобные хозяйства, в рыночную и ярмарочную торговлю;</w:t>
      </w:r>
    </w:p>
    <w:p>
      <w:pPr>
        <w:pStyle w:val="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 содействия </w:t>
        <w:tab/>
        <w:t>в создании и развитии сельскохозяйственных производственных  и  потребительских кооперативов,  торгово-закупочной деятельности с учетом потенциала Райпотребсоюза, в перспективе создание оптово-логистических центров по закупке, переработке, хранению и сбыту сельскохозяйственной продукци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Критериями, позволяющими оценить ход реализации Программы по годам, являются целевые показатели, приведенные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путем реализации программных мероприятий поэтапно: первый этап в 2015 - 2021 годы и второй этап 2022-2025 го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мероприятий Программы изложен в приложении № 2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Финансирование программы осуществляется за счет средств бюджета муниципального образования Северский район, а также за счет средств, источником финансового обеспечения которых являются субвенции краевого и федерального бюджетов, предоставляемые в рамках реализации </w:t>
      </w:r>
      <w:r>
        <w:rPr>
          <w:b w:val="false"/>
          <w:szCs w:val="28"/>
        </w:rPr>
        <w:t xml:space="preserve"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, в соответствии с лимитами денежных средств, установленными законом Краснодарского края  « О краевом бюджете» на текущий финансовый год и на плановый период. 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Расчет субвенций из краевого бюджета  предоставляемых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ения отдельных государственных полномочий Краснодарского края по поддержке сельскохозяйственного производства и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осуществляется в соответствии с методиками, утверждаемыми законами Краснодарского края о наделении соответствующими полномочиями. 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 местного бюджета рассчитываются исходя из планируемых затрат на проведение соответствующих мероприятий программы.</w:t>
      </w:r>
    </w:p>
    <w:p>
      <w:pPr>
        <w:pStyle w:val="13"/>
        <w:ind w:left="0" w:right="0" w:hanging="0"/>
        <w:jc w:val="both"/>
        <w:rPr/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Планируемый объем финансирования Программы составляет                        66560,6 тысяч рублей, в том числе:</w:t>
      </w:r>
    </w:p>
    <w:p>
      <w:pPr>
        <w:pStyle w:val="13"/>
        <w:ind w:left="0" w:right="0"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0"/>
        <w:gridCol w:w="1960"/>
        <w:gridCol w:w="2333"/>
        <w:gridCol w:w="1785"/>
        <w:gridCol w:w="16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0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0"/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17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129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399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0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63,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90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5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39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3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789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" w:name="sub_14119"/>
            <w:r>
              <w:rPr>
                <w:rFonts w:cs="Times New Roman" w:ascii="Times New Roman" w:hAnsi="Times New Roman"/>
              </w:rPr>
              <w:t>2019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1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464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5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856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197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613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94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469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5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4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8"/>
              </w:rPr>
              <w:t>7042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8"/>
              </w:rPr>
              <w:t>1355,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8"/>
              </w:rPr>
              <w:t>6534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8"/>
              </w:rPr>
              <w:t>3718,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ика оценки эффективности реализации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02.09.2021 года №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.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агропромышленного комплекса, но и к уровню и качеству жизни населения, развитию социальной сферы, эконом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, органов местного самоуправления и предприятий агропромышленного комплекса Северского района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ежегодно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правляет основные сведения о результатах реализации программы в управление экономики, инвестиций и прогнозирования администрации муниципального образования Северский район и финансовое управление администрации муниципального образования Северский район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ероприятий осуществляет администрация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управления сель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хозяйства и продовольствия)                                                      А.Р.Наш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color w:val="343434"/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widowControl w:val="false"/>
    </w:pPr>
    <w:rPr>
      <w:szCs w:val="28"/>
    </w:rPr>
  </w:style>
  <w:style w:type="paragraph" w:styleId="13">
    <w:name w:val="Цитата1"/>
    <w:basedOn w:val="Normal"/>
    <w:qFormat/>
    <w:pPr>
      <w:ind w:left="720" w:right="637" w:hanging="0"/>
      <w:jc w:val="center"/>
    </w:pPr>
    <w:rPr>
      <w:b/>
      <w:bCs/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imesNewRoman">
    <w:name w:val="Обычный + Times New Roman"/>
    <w:basedOn w:val="Normal"/>
    <w:qFormat/>
    <w:pPr>
      <w:spacing w:lineRule="auto" w:line="240"/>
      <w:ind w:left="0" w:right="0"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9:00Z</dcterms:created>
  <dc:creator>ConsultantPlus</dc:creator>
  <dc:description/>
  <cp:keywords/>
  <dc:language>en-US</dc:language>
  <cp:lastModifiedBy>user</cp:lastModifiedBy>
  <cp:lastPrinted>2021-12-28T10:12:00Z</cp:lastPrinted>
  <dcterms:modified xsi:type="dcterms:W3CDTF">2022-01-11T13:51:00Z</dcterms:modified>
  <cp:revision>123</cp:revision>
  <dc:subject/>
  <dc:title>РОССИЙСКАЯ ФЕДЕРАЦИЯ</dc:title>
</cp:coreProperties>
</file>