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</w:t>
      </w:r>
    </w:p>
    <w:p>
      <w:pPr>
        <w:pStyle w:val="Normal"/>
        <w:spacing w:lineRule="atLeast" w:line="20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№ ________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«ПРИЛОЖ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left="5387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м администрации муниципального образования Северский район</w:t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08.11.2016 № 1318</w:t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2"/>
        <w:ind w:left="5387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и Северского района» на 2018 - 2025 годы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sz w:val="28"/>
          <w:szCs w:val="28"/>
        </w:rPr>
        <w:t>Дети Северского района» на 2018 - 2025 годы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67" w:type="dxa"/>
        </w:tblCellMar>
      </w:tblPr>
      <w:tblGrid>
        <w:gridCol w:w="63"/>
        <w:gridCol w:w="4608"/>
        <w:gridCol w:w="7"/>
        <w:gridCol w:w="4732"/>
        <w:gridCol w:w="88"/>
        <w:gridCol w:w="572"/>
      </w:tblGrid>
      <w:tr>
        <w:trPr>
          <w:trHeight w:val="833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и Северского района»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 годы»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597" w:leader="none"/>
                <w:tab w:val="left" w:pos="3584" w:leader="none"/>
              </w:tabs>
              <w:ind w:right="-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Северский район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467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рограммы</w:t>
            </w:r>
          </w:p>
        </w:tc>
        <w:tc>
          <w:tcPr>
            <w:tcW w:w="473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исполни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ьных мероприятий муниципальной программы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Северский район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АМО СР),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-ципального образования Северский район (далее – УВСД),</w:t>
            </w:r>
          </w:p>
          <w:p>
            <w:pPr>
              <w:pStyle w:val="ConsNonformat"/>
              <w:widowControl/>
              <w:ind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-ции муниципального образования Северский район (далее – УО),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министерства труда и социального развития Краснодарского края в Северском районе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УСЗН), </w:t>
            </w:r>
          </w:p>
          <w:p>
            <w:pPr>
              <w:pStyle w:val="ConsNonformat"/>
              <w:widowControl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 администрации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 (далее – У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Северская центральная районная больница» министерства здравоохранения Краснодарского края (далее – ГБУЗ «Северская ЦРБ» МЗ КК),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олодежной политике администрации муниципального образования Северский район (далее – УМП)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 администрации муниципального образования Северский район (далее – УФКС),</w:t>
            </w:r>
          </w:p>
        </w:tc>
        <w:tc>
          <w:tcPr>
            <w:tcW w:w="5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по делам несовер-шеннолетних администрации муниципального образования Северский район (далее – УПДН)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верском районе,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охват детей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еверский  район  различными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ми отдыха, оздоровления и занятостью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ых условий для комплексного развития жизнедеятельности детей, поддержка детей, находящихся в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й жизненной ситуаци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социальных услуг, совершенствование системы детского оздоровления, отдыха и занятости, в том числе оздоровление детей-сирот и детей, оставшихся без попечения родителей, профилактика детской заболеваемости, инвалидности и смер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детского населения, охваченного дополнительным эстетическим образованием, клубными формированиями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количества детей-лауреатов  конкурсов различных уровней к предыдущему году;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нявших участие в новогодних мероприятиях учреждений культуры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 из числа детей-сирот и детей, оставшихся без попечения родителей, обеспеченных жилыми помещен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униципальной программы, получивших премию главы муниципального образования Северский район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ивших путевки в оздоровительные учреждения в летний период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в возрасте от 7 до 18 лет, охваченных спортивно-массовыми и физкультурно-оздоровительными мероприят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образовательных </w:t>
            </w:r>
          </w:p>
          <w:p>
            <w:pPr>
              <w:pStyle w:val="ConsPlusNormal"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в классах казачьей направленности;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 в возрасте от 7 до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, охваченных детскими и юношескими общественными организациями и ученическим самоуправлением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учащихся, совершивших правонарушения, в том числе нарушивших Закон КК №1539 от 21.07.2008 г. «О мерах по профилактике безнадзорности и правонарушений несовершеннолетних в Краснодарском крае»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ащихся в возрасте от 6,5 до 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 в лагерях дневного пребывания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 возрасте от 14 до 18 лет в лагерях труда и отдыха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ростков в возрасте от 12 до 18 лет,  охваченных палаточным лагерем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тдохнувших в муниципальных сменах на побережье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, находящихся в социально-опасном положении кружками, спортивными секциям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есовершеннолетних, находящихся в социально-опасном положении, кружками, спортивными секциями, клубами по месту жительства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дростковой преступност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социально значимые мероприятия, проводимые в муниципальном образовании Северский  район, в целях реализации семейной политики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доставленных к местам отдыха и обратно;</w:t>
            </w:r>
          </w:p>
          <w:p>
            <w:pPr>
              <w:pStyle w:val="ConsPlusNormal"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воспитывающихся в замещающих семьях, посетивших новогодние и рождественские мероприятия, проводимые в муниципальном образовании Северский  район;</w:t>
            </w:r>
          </w:p>
          <w:p>
            <w:pPr>
              <w:pStyle w:val="ConsPlusNormal"/>
              <w:widowControl/>
              <w:ind w:right="-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ирования граждан о детской оздоровительной кампании (буклеты); </w:t>
            </w:r>
          </w:p>
          <w:p>
            <w:pPr>
              <w:pStyle w:val="ConsPlusNormal"/>
              <w:widowControl/>
              <w:ind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7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" w:type="dxa"/>
            <w:tcBorders/>
            <w:tcMar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8-2025 годы из средств краевого, местного бюджетов предусмотрено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8592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8 год – 138417,7 тыс. рублей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2019 год – 171590,1 тыс. рублей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2392,1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2495,0 тыс. рублей;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5816,6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2074,8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3143,1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Краснодарского края (КБ) 1252153,8 тысяч рублей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Северский район (МБ) 33775,6 тысяч рублей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: 138417,7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33067,0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350,7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: 171590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66080,6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5509,5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 182392,1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79711,8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2680,3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 192495,0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85476,7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7018,3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 195816,6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91769,4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4047,2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 202074,8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9749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4584,8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 203143,1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198558,3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4584,8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0,0  тысяч рублей, в том числе: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–0,0  тысяч рублей;</w:t>
            </w:r>
          </w:p>
          <w:p>
            <w:pPr>
              <w:pStyle w:val="ConsNonformat"/>
              <w:widowControl/>
              <w:spacing w:lineRule="atLeast" w:line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–0,0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ев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 соответствующей сферы реализации муниципально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Северский район проживает около        25 тысяч дете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интересов и благополучия детей во всех сферах жизни закреплен в Конвенции о правах ребенка, принятой Генеральной Ассамблеей ООН в 1989 году, обязательства по выполнению которой взяла на себя и Российская Федерация. Проблема защиты и развития детей признана приоритетной на федеральном и региональном уровнях. В соответствии с этим, начиная с 1994 года, в Российской Федерации действует Президентская программа «Дети Росс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положения семьи и детей в Краснодарском крае с 1999 года реализуются мероприятия краевой целевой программы «Дети Кубани», основной задачей которой определено совершенствование управления системой поддержки семьи и детей на региональном межведомственном уровн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Дети Северского района» на 2018-2025 годы» (далее Программа) обусловлена положительной практикой межведомственного взаимодействия в решении приоритетных задач по улучшению положения семьи и детей и необходимостью постоянной государственной поддержки таких мероприятий, как оздоровление, отдых и занятость несовершеннолетних, профилактика безнадзорности и правонарушений несовершеннолетних, организация мероприятий с участием детей-инвалидов, совершенствование системы поддержки и развития творческого потенциала подрастающего поко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</w:t>
      </w:r>
    </w:p>
    <w:p>
      <w:pPr>
        <w:pStyle w:val="ConsNormal"/>
        <w:widowControl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оциальная поддержка семьи и детей, профилактика безнадзорности и правонарушений несовершеннолетних, создание условий для развития интеллектуальных, творческих способностей детей и подростков в Краснодарском крае, максимальный охват детей муниципального образования Северский район  различными формами отдыха, оздоровления и занятостью. Цели, задачи и целевые показатели приведены в приложении № 1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охват оздоровлением несовершеннолетних муниципального образования Север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информирования населения  об отдыхе, оздоровлении и занятост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массового участия несовершеннолетних в спортивных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р</w:t>
      </w:r>
      <w:r>
        <w:rPr>
          <w:rFonts w:eastAsia="Calibri"/>
          <w:sz w:val="28"/>
          <w:szCs w:val="28"/>
        </w:rPr>
        <w:t>азвития  творческих способностей и творческ</w:t>
      </w:r>
      <w:r>
        <w:rPr>
          <w:sz w:val="28"/>
          <w:szCs w:val="28"/>
        </w:rPr>
        <w:t>ой самореализации</w:t>
      </w:r>
      <w:r>
        <w:rPr>
          <w:rFonts w:eastAsia="Calibri"/>
          <w:sz w:val="28"/>
          <w:szCs w:val="28"/>
        </w:rPr>
        <w:t xml:space="preserve"> детей и </w:t>
      </w:r>
      <w:r>
        <w:rPr>
          <w:sz w:val="28"/>
          <w:szCs w:val="28"/>
        </w:rPr>
        <w:t>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дресной поддержки одаренных 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го досуга и  оздоровления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100 % доставку организованных групп детей к местам оздоровления, отдых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охват оздоровлением детей из семей группы социальн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воевременного начала работы детских оздоровительных учреждений района (согласно ежегодного графика У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ц из числа детей-сирот и детей, оставшихся без попечения родителей,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подготовки медицинских работников к работе в летний оздоровительный период в оздоровительных учреждения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 создать условия дл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я качества здоровь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и доступности социальных услуг для семей с детьми, в том числе для семей с детьми</w:t>
        <w:noBreakHyphen/>
        <w:t>инвали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овать отдых и оздоровление детей, профилактику заболеваний, сформировать у детей навыки здорового образа жизни, развить их творческий потенциа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нятость детей и подростков в период школьных канику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сеть учреждений отдыха и оздоровления детей и улучшить их материально-техническую баз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ить в практическую деятельность учреждений социального обслуживания семьи и детей, образовательных и лечебно-профилактических учреждений, учреждений культуры, спорта, по делам молодежи современные медико-психолого-педагогические и социальные технологии реабилитационной помощи и социальной поддержки семьи и де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ннюю диагностику болезней и оздоровление детей групп риск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2018 – 2025 го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граммных мероприятий и объемы их финансирования приведены в приложении № 2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2018-2025 годы из средств краевого, местного бюджетов предусмотре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5929,4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8 год – 138417,7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019 год – 171590,1 тыс. рублей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2392,1 тыс. рублей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192495,0 тыс. рублей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195816,6 тыс. рублей;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2074,8 тыс.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203143,1 тыс. рублей;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;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Краснодарского края (КБ) 1252153,8 тысяч рублей,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Северский район (МБ) 3377,6 тысяч рублей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18 год: 138417,7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33067,0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350,7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19 год: 171590,1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66080,6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5509,5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 год: 182392,1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79711,8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2680,3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 год: 192495,0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85476,7 тысяч рублей;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–7018,3  тысяч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 год: 195816,6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91769,4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4047,2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 год: 202074,8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197490,0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4584,8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 год: 203143,1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–198558,3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4584,8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2025 год: 0,0  тысяч рублей, в том числе: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КБ–0,0  тысяч рублей;</w:t>
      </w:r>
    </w:p>
    <w:p>
      <w:pPr>
        <w:pStyle w:val="ConsNonformat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Б–0,0 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отребности в финансовых средствах, необходимых для реализации муниципальной программы «Дети Северского района» на        2018-2025 годы» </w:t>
      </w:r>
      <w:r>
        <w:rPr>
          <w:bCs/>
          <w:sz w:val="28"/>
          <w:szCs w:val="28"/>
        </w:rPr>
        <w:t>приведено в приложении № 3 к Программ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муниципальной 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координацию взаимодействия исполнителей осуществляет управление по вопросам семьи и детства администрации муниципального образования Северский район (далее — координатор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и исполнители мероприятий осуществляют текущий контроль за использованием средств, предусмотренных Программой, анализ выполнения мероприятий и ежемесячно представляют отчетность координатору о результатах выполнения мероприят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выделенные на реализацию Программы, расходуются исполнител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авливает ежегодно, в установленном порядке, предложения по уточнению перечня мероприятий Программы на очередной финансовый год, уточняет по ним затраты, а также механизм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своевременность и качество реализации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муниципальных заказчиков и исполнителей Программы по реализации, а также по рациональному использованию средств муниципального бюджета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целевых индикаторов и показателей для мониторинга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в администрацию Краснодарского края доклад о ходе выполнения программных мероприятий и об эффективности использования финансовых средств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муниципального образования Северский район, Совет муниципального образования Северский район.</w:t>
      </w:r>
    </w:p>
    <w:p>
      <w:pPr>
        <w:pStyle w:val="ConsPlusNormal"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постановлением  администрации муниципального образования Северский район от 02.09.2021 г.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ConsPlusNormal"/>
        <w:widowControl/>
        <w:tabs>
          <w:tab w:val="clear" w:pos="708"/>
          <w:tab w:val="left" w:pos="500" w:leader="none"/>
          <w:tab w:val="left" w:pos="1000" w:leader="none"/>
          <w:tab w:val="left" w:pos="2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ализацию муниципальной Программы –заместитель главы администрации муниципального образования Северский райо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.В.Наумейк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1" w:name="sub_170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водится в соответствии с «Типовой методикой оценки эффективности реализации муниципальной программы», утвержденной постановлением администрации муниципального образования Северский район от 02.09.2021 года №1691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bookmarkStart w:id="2" w:name="sub_17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вопросам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и детст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ский район </w:t>
        <w:tab/>
        <w:t xml:space="preserve">          </w:t>
        <w:tab/>
        <w:t xml:space="preserve">         </w:t>
        <w:tab/>
        <w:t xml:space="preserve">                                                         И.В.Большакова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9:00Z</dcterms:created>
  <dc:creator>Бугайкова</dc:creator>
  <dc:description/>
  <cp:keywords/>
  <dc:language>en-US</dc:language>
  <cp:lastModifiedBy>опека УВСД АМО СР</cp:lastModifiedBy>
  <cp:lastPrinted>2021-12-29T10:06:00Z</cp:lastPrinted>
  <dcterms:modified xsi:type="dcterms:W3CDTF">2021-12-29T07:28:00Z</dcterms:modified>
  <cp:revision>6</cp:revision>
  <dc:subject/>
  <dc:title/>
</cp:coreProperties>
</file>